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ll Group Summary Pap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mall Group Participa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ere the most important concepts or behavioral principles in today’s reading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onnections (i.e., text to world, text to self, text to text) did you make during the reading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ere the concepts or behavioral principles that you had difficulty understanding in this week’s reading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esign one quiz question addressing this week’s readings? Please remember to make these as applied a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14:00Z</dcterms:created>
  <dc:creator>cadavis1</dc:creator>
  <dc:description/>
  <cp:keywords/>
  <dc:language>en-US</dc:language>
  <cp:lastModifiedBy>cadavis1</cp:lastModifiedBy>
  <dcterms:modified xsi:type="dcterms:W3CDTF">2008-09-30T21:22:00Z</dcterms:modified>
  <cp:revision>2</cp:revision>
  <dc:subject/>
  <dc:title>Small Group Summary Papers</dc:title>
</cp:coreProperties>
</file>